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9"/>
        <w:gridCol w:w="4723"/>
        <w:gridCol w:w="78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3645) 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0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3645) 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</w:tr>
      <w:tr>
        <w:trPr>
          <w:trHeight w:val="100" w:hRule="atLeast"/>
        </w:trPr>
        <w:tc>
          <w:tcPr>
            <w:tcW w:w="9462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03» апреля 2015 г. № 9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от 27 марта 2007 года № 5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создании межведомственной комиссии по признанию жилых домов (жилого помещения) непригодным для проживания на территор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Республики Марий Э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В связи с кадровыми изменениями, руководствуясь п. 3.2. Положения об Администрации МО «Городское поселение Звенигово» - Звениговская городская администраци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 О С Т А Н О В Л Я Е 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следующее изменение в постановление Главы администрации МО «Городское поселение Звенигово» от 27 марта 2007 года № 57 «О создании межведомственной комиссии по признанию жилых домов (жилого помещения) непригодным для проживания на территории МО «Городское поселение Звенигово» Республики Марий Эл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ункт 1 постановления изложить в следующей редакции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ть межведомственную комиссию в составе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дведева М.М. – заместитель Главы Администрации МО «Городское поселение Звенигово», председатель комиссии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кошкина Н.И. – главный архитектор Администрации МО «Звениговский муниципальный район», зам. председателя комиссии (по согласованию)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рхипов Ю.Я. – начальник МУ «Отдел капитального строительства» администрации МО «Звениговский муниципальный район», член комиссии (по согласованию)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оква В.И. - ведущий специалист отдела экологии и природопользования администрации МО «Звениговский муниципальный район», член комиссии (по согласованию)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Шумков И.А. – депутат Собрания депутатов МО «Городское поселение Звенигово», член комиссии (по согласованию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Признать утратившим силу постановление администрации МО «Городское поселение Звенигово» от 18 декабря 2013 года №359                  «О внесении изменений в состав межведомственной комиссии по признанию жилых домов (жилого помещения) непригодным для проживания на территории МО «Городское поселение Звенигово» Республики Марий Э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>Глава Администрации МО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«Городское поселение Звенигово»                                        Т.А.Цыг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.: Федорова И.Э.</w:t>
      </w:r>
    </w:p>
    <w:p>
      <w:pPr>
        <w:pStyle w:val="Normal"/>
        <w:rPr/>
      </w:pPr>
      <w:r>
        <w:rPr>
          <w:sz w:val="20"/>
        </w:rPr>
        <w:t>тел.: 7-17-7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35:00Z</dcterms:created>
  <dc:creator>Maria</dc:creator>
  <dc:description/>
  <cp:keywords/>
  <dc:language>en-US</dc:language>
  <cp:lastModifiedBy>Настя Принцева</cp:lastModifiedBy>
  <cp:lastPrinted>2015-04-06T16:14:00Z</cp:lastPrinted>
  <dcterms:modified xsi:type="dcterms:W3CDTF">2015-04-06T12:14:00Z</dcterms:modified>
  <cp:revision>4</cp:revision>
  <dc:subject/>
  <dc:title>РОССИЙ ФЕДЕРАЦИЙ</dc:title>
</cp:coreProperties>
</file>